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es and Area of Operation of Banking Ombuds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073"/>
        <w:gridCol w:w="2757"/>
      </w:tblGrid>
      <w:tr>
        <w:trPr/>
        <w:tc>
          <w:tcPr>
            <w:tcW w:w="29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the Office of Banking Ombudsman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Operatio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/Fax No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jjar Chambers, Ashram Road, Ahmedabad-380 00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jarat, Union Territories of Dadra and Nagar Haveli, Daman and Diu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6582357/65867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79-6583325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/8, Nrupathunga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alore-560 00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ataka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2210771/22756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80-2244047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hangabad Road, Post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32, Bhopal-462 01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 Pradesh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tisgarh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573772/5737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755-573779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. Jawaharlal Nehru Ma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baneswar-751 00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ssa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418007/418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674-418006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Netaji Subhas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ata-700 00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engal and Sikkim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2206222/22055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33-2205899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ffic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-17, Central 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igarh-160 01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achal Pradesh, Punjab and Union Territory of Chandigarh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709589/721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172-72188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alagam Building (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lo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an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S.C.Bos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nai-600 10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l Nadu, Union Territories of Pondicherry and Andaman and Nikcobar Island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5341645/53416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44-5341607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Road, Pan Baz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wahati-781 001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m, Arunachal Pradesh, Manipur, Meghalaya, Mizoram, Naga- land &amp; Tripura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542556/5404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361-540445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Building, Groun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fabad, Hyderabad-500 00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  </w:t>
            </w:r>
            <w:r>
              <w:rPr>
                <w:rFonts w:cs="Arial" w:ascii="Arial" w:hAnsi="Arial"/>
                <w:color w:val="FFFFFF"/>
              </w:rPr>
              <w:t>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hra Pradesh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3210013/3243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40-3210014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Bagh Circle, Tonk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Box No.12, Jaipur-302 004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sthan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570357/5703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141-56222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G. Road, Post Box No.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pur-208 00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ar Pradesh excluding District of Ghaziabad &amp; Uttaranchal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361191/3105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512-362553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ment House, Groun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nie Besant Road, Wor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ai-400 01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rashtra and Goa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4924607/49608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22-4960912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van Bharati Buil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wer No.1,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Connaught Cir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Delhi-110 011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hi, Haryana, Jammu and Kashmir and Ghaziabad district of Uttar Pradesh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3725445/37108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o.011-3725218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Biscomaun Towers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, West Gandhi Maid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na-800 00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har &amp; Jharkhand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C/o 236453 (NC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612-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Reserve Bank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y Ju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uvananthapuram-695 03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la and Union Territory of Lakshadweep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o.332723/3296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0471-3216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2160" w:gutter="0" w:header="1440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515" w:leader="none"/>
        <w:tab w:val="left" w:pos="4320" w:leader="none"/>
        <w:tab w:val="left" w:pos="5550" w:leader="none"/>
        <w:tab w:val="left" w:pos="673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85" w:hanging="0"/>
      <w:jc w:val="right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Trebuchet MS" w:hAnsi="Trebuchet MS" w:cs="Trebuchet MS"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color w:val="00808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26:00Z</dcterms:created>
  <dc:creator>LSK</dc:creator>
  <dc:description>Shankar's Birthday falls on 25th July.  Don't Forget to wish him</dc:description>
  <cp:keywords>Birthday</cp:keywords>
  <dc:language>en-US</dc:language>
  <cp:lastModifiedBy>Arun Kumar</cp:lastModifiedBy>
  <cp:lastPrinted>2002-06-13T11:23:00Z</cp:lastPrinted>
  <dcterms:modified xsi:type="dcterms:W3CDTF">2005-12-27T06:41:00Z</dcterms:modified>
  <cp:revision>3</cp:revision>
  <dc:subject>Birthday </dc:subject>
  <dc:title>Are You suprised ?</dc:title>
</cp:coreProperties>
</file>